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平环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生态环境局平罗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修订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四清单一办法”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普法责任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站队</w:t>
      </w:r>
      <w:r>
        <w:rPr>
          <w:rFonts w:ascii="仿宋" w:hAnsi="仿宋" w:cs="仿宋" w:eastAsia="仿宋"/>
          <w:sz w:val="32"/>
          <w:szCs w:val="32"/>
        </w:rPr>
        <w:t>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修订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市生态环境局平罗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四清单一办法”普法责任制</w:t>
      </w:r>
      <w:r>
        <w:rPr>
          <w:rFonts w:ascii="仿宋" w:hAnsi="仿宋" w:cs="仿宋" w:eastAsia="仿宋"/>
          <w:sz w:val="32"/>
          <w:szCs w:val="32"/>
        </w:rPr>
        <w:t>》印发给你们，</w:t>
      </w:r>
      <w:r>
        <w:rPr>
          <w:rFonts w:ascii="仿宋" w:hAnsi="仿宋" w:cs="仿宋" w:eastAsia="仿宋"/>
          <w:sz w:val="32"/>
          <w:szCs w:val="32"/>
          <w:lang w:eastAsia="zh-CN"/>
        </w:rPr>
        <w:t>请结合工作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嘴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生态环境局平罗分局</w:t>
      </w:r>
      <w:r>
        <w:rPr>
          <w:rFonts w:ascii="Times New Roman" w:hAnsi="Times New Roman" w:cs="Times New Roman" w:eastAsia="仿宋"/>
          <w:sz w:val="32"/>
          <w:szCs w:val="32"/>
        </w:rPr>
        <w:t>普法内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嘴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生态环境局平罗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嘴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生态环境局平罗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普法措施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嘴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生态环境局平罗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普法标准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嘴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生态环境局平罗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普法考核办法细则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嘴山市生态环境局平罗分局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公开发布）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16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内容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41"/>
      </w:tblGrid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宪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保护</w:t>
            </w: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污染防治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气污染防治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土壤污染防治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体废物污染环境防治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修订）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噪声污染防治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影响评价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自然保护区条例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主管部门移送适用行政拘留环境违法案件暂行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事业单位信息公开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保护主管部门实施按日连续处罚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保护主管部门限制性生产、停产整治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环境保护条例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污染物排放管理条例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建设项目环境保护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危险废物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污染源自动监控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生态环境损害赔偿磋商办法（试行）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宁夏回族自治区党政领导干部生态环境损害责任追究实施细则（试行）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危险废物经营许可证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项目竣工环境保护验收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然保护区土地管理办法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废物管理条例</w:t>
            </w:r>
          </w:p>
        </w:tc>
      </w:tr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嘴山市工业企业大气污染防治条例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tbl>
      <w:tblPr>
        <w:tblW w:w="948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55"/>
        <w:gridCol w:w="3090"/>
        <w:gridCol w:w="3919"/>
      </w:tblGrid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普法责任主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普法内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工作任务</w:t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办公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点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绕环境相关法律法规，开展环保法宣传，提高公众环保法知晓度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年度普法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宣传</w:t>
            </w:r>
            <w:r>
              <w:rPr>
                <w:rFonts w:eastAsia="仿宋_GB2312"/>
                <w:sz w:val="24"/>
                <w:szCs w:val="24"/>
              </w:rPr>
              <w:t>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环保法</w:t>
            </w:r>
            <w:r>
              <w:rPr>
                <w:rFonts w:eastAsia="仿宋_GB2312"/>
                <w:sz w:val="24"/>
                <w:szCs w:val="24"/>
              </w:rPr>
              <w:t>宣传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做好各类新闻媒体的宣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做好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微信朋友圈普法</w:t>
            </w:r>
            <w:r>
              <w:rPr>
                <w:rFonts w:eastAsia="仿宋_GB2312"/>
                <w:sz w:val="24"/>
                <w:szCs w:val="24"/>
              </w:rPr>
              <w:t>宣传。</w:t>
            </w:r>
          </w:p>
        </w:tc>
      </w:tr>
      <w:tr>
        <w:trPr>
          <w:trHeight w:val="1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监测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重点开展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污染源自动监控管理办法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和相关环境保护法律法规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监测</w:t>
            </w: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普法</w:t>
            </w:r>
            <w:r>
              <w:rPr>
                <w:rFonts w:eastAsia="仿宋_GB2312"/>
                <w:sz w:val="24"/>
                <w:szCs w:val="24"/>
              </w:rPr>
              <w:t>培训。</w:t>
            </w:r>
          </w:p>
        </w:tc>
      </w:tr>
      <w:tr>
        <w:trPr>
          <w:trHeight w:val="1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环评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重点宣传普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境影响评价法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、建设项目等法律法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环境影响</w:t>
            </w:r>
            <w:r>
              <w:rPr>
                <w:rFonts w:eastAsia="仿宋_GB2312"/>
                <w:sz w:val="24"/>
                <w:szCs w:val="24"/>
              </w:rPr>
              <w:t>等级评定，做好信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良好</w:t>
            </w:r>
            <w:r>
              <w:rPr>
                <w:rFonts w:eastAsia="仿宋_GB2312"/>
                <w:sz w:val="24"/>
                <w:szCs w:val="24"/>
              </w:rPr>
              <w:t>企业宣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用微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朋友圈等媒介</w:t>
            </w:r>
            <w:r>
              <w:rPr>
                <w:rFonts w:eastAsia="仿宋_GB2312"/>
                <w:sz w:val="24"/>
                <w:szCs w:val="24"/>
              </w:rPr>
              <w:t>开展普法宣传。</w:t>
            </w:r>
          </w:p>
        </w:tc>
      </w:tr>
      <w:tr>
        <w:trPr>
          <w:trHeight w:val="10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水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重点宣传水污染防治法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配合相关部门做好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执法普法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开展监察执法中普法。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生态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仿宋_GB2312"/>
                <w:sz w:val="24"/>
                <w:szCs w:val="24"/>
              </w:rPr>
              <w:t>重点宣传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土壤污染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防治法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、自然保护区条例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开展相关法律法规培训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重点开展乡镇秸秆禁烧大气污染相关法律法规。</w:t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大气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重点宣传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大气污染防治法、石嘴山市工业企业大气污染防治条例</w:t>
            </w:r>
            <w:r>
              <w:rPr>
                <w:rFonts w:cs="宋体" w:eastAsia="仿宋_GB2312"/>
                <w:sz w:val="24"/>
                <w:szCs w:val="24"/>
              </w:rPr>
              <w:t>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开展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大气污染防治法宣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夜间巡查</w:t>
            </w:r>
            <w:r>
              <w:rPr>
                <w:rFonts w:eastAsia="仿宋_GB2312"/>
                <w:sz w:val="24"/>
                <w:szCs w:val="24"/>
              </w:rPr>
              <w:t>中普法。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监察大队</w:t>
            </w:r>
          </w:p>
          <w:p>
            <w:pPr>
              <w:pStyle w:val="2"/>
              <w:spacing w:before="0" w:after="120"/>
              <w:ind w:left="0" w:right="0" w:firstLine="240"/>
              <w:rPr>
                <w:lang w:eastAsia="zh-CN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各中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 w:cs="宋体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  <w:lang w:eastAsia="zh-CN"/>
              </w:rPr>
              <w:t>重点宣传环保、大气、固体、噪声、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危险废物</w:t>
            </w:r>
            <w:r>
              <w:rPr>
                <w:rFonts w:cs="宋体" w:eastAsia="仿宋_GB2312"/>
                <w:sz w:val="24"/>
                <w:szCs w:val="24"/>
                <w:lang w:eastAsia="zh-CN"/>
              </w:rPr>
              <w:t>等相关法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按季度召开水、大气、土壤、噪声相关法律学习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做好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监察执法普法宣传工作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季度召开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水、大气、土壤、噪声相关法律学习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措施清单</w:t>
      </w:r>
    </w:p>
    <w:tbl>
      <w:tblPr>
        <w:tblW w:w="915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97"/>
        <w:gridCol w:w="1878"/>
      </w:tblGrid>
      <w:tr>
        <w:trPr>
          <w:trHeight w:val="4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措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办部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领导干部学法制度。将法律法规学习纳入领导干部学习计划，利用会前学法等集中开展学习。每年组织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全员法治轮训，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法制干部法治专题培训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依法治国重要论述。每季度组织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法和依法行政领导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前学法。深入学习宣传习近平总书记关于全面依法治国的重要论述，宣传科学立法、严格执法、公正司法、全民守法和党内法规建设的生动实践，了解和掌握全面依法治国的重大意义和总体要求，更好地发挥法治的引领和规范作用。每年组织开展法律知识考试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评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出学习宣传《宪法》。普遍开展《宪法》宣传教育，深入宣传《宪法》至上、依宪治国、依宪执政等理念，让广大公民充分相信宪法，主动运用《宪法》。利用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·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宪法日宣传活动，推动全社会形成学习宣传《宪法》、贯彻实施《宪法》的常态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利用各种媒体，开展日常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。组织开展相关法律法规知识培训，推动各执法部门树立“法定职责必须为、法无授权不可为”的意识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、监察大队、各中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月活动。组织开展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内容丰富、载体多样的活动，普及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环保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法知识，扩大社会影响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察大队、大气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众环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。充分利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众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场所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，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相关法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提高全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识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、水室、监测站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扎实推进多层次多领域依法治理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察大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借助公职律师力量，开展重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件审理、行政复议等相关法律工作，发挥公职律师积极作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2"/>
              <w:spacing w:before="0" w:after="120"/>
              <w:ind w:left="0" w:right="0" w:firstLine="240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察大队</w:t>
            </w:r>
          </w:p>
        </w:tc>
      </w:tr>
      <w:tr>
        <w:trPr>
          <w:trHeight w:val="1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面实施权责清单。全面宣传和推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环保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统权力清单、责任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抓好学习和落实，做到权依法使。做好取消行政职权事项后系统调整、业务监管等工作。做好权责事项的动态调整工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、监察大队、各中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落实行政许可和行政处罚双公示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环评室、监察大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开展“法律八进”活动。坚持“谁执法、谁普法”和“系统抓、抓系统”的法治宣传教育原则，创新方式方法，落实工作措施，确保“法律八进”形式多样、内容丰富、效果明显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办公室、监察大队</w:t>
            </w:r>
          </w:p>
          <w:p>
            <w:pPr>
              <w:pStyle w:val="2"/>
              <w:spacing w:before="0" w:after="120"/>
              <w:ind w:left="0" w:right="0" w:firstLine="440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生态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普法治理工作责任。将普法依法治理工作作为本单位的重要任务。加强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护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宣传和推进，确保普法和依法治理工作任务落到实处，收到实效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普法治理考核机制。将普法依法治理纳入绩效考核系统实行考核，用依法治理的成果检验普法宣传的成效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普法标准清单</w:t>
      </w:r>
    </w:p>
    <w:tbl>
      <w:tblPr>
        <w:tblW w:w="952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2"/>
        <w:gridCol w:w="5086"/>
      </w:tblGrid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标准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领导干部学法制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带头学法、模范守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领导干部学法制度，将法律法规学习纳入各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站队室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干部学习计划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利用会前学法等集中开展学习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依法治国重要论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入学习宣传习近平总书记关于全面依法治国的重要论述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将依法治国内容纳入党组中心组学习内容开展集中学习或自学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突出学习宣传《宪法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全局普遍开展《宪法》宣传教育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入宣传《宪法》至上、依宪治国、依宪执政等理念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引导干部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职工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主动运用《宪法》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入宣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境保护相关法律法规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力宣传依法行政领域的法律法规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树立“法定职责必须为、法无授权不可为”的意识，提升法治思维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继续抓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保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宣传月活动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认真组织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开展环保法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传月活动，开展内容丰富、载体多样的活动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挥各类宣传平台的作用突出宣传实效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公众环保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宣传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开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宣传和咨询服务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保法律法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宣传，在全社会营造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保护环境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良好氛围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扎实推进多层次多领域依法治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继续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深入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巩固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保法执法力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争取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企业长远的发展，造福一方水土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强依法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治污、依法征收、依法处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的宣传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筹法治宣传资源，充分发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监察执法人员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，普及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环保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法知识，扩大社会影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面实施权责清单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面推行权力清单、责任清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权责清单的学习、宣传和落实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面落实行政许可和行政处罚双公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平罗县政府信息网站开设双公示专栏，全面落实双公示相关工作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入开展“法律八进”活动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突出不同行业和对象的不同需求，创新普法方式方法，确保普法取得实效。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落实普法治理工作责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将普法依法治理工作作为本单位的一项重要任务，列入重要议事日程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立普法治理考核机制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把普法依法治理工作纳入绩效管理，开展年度考核，确保普法治理实效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color w:val="000000"/>
          <w:sz w:val="32"/>
          <w:szCs w:val="32"/>
        </w:rPr>
        <w:t>深入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防治攻坚</w:t>
      </w:r>
      <w:r>
        <w:rPr>
          <w:rFonts w:ascii="仿宋" w:hAnsi="仿宋" w:cs="仿宋" w:eastAsia="仿宋"/>
          <w:color w:val="000000"/>
          <w:sz w:val="32"/>
          <w:szCs w:val="32"/>
        </w:rPr>
        <w:t>进程，不断增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</w:rPr>
        <w:t>法治意识，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color w:val="000000"/>
          <w:sz w:val="32"/>
          <w:szCs w:val="32"/>
        </w:rPr>
        <w:t>法治化水平，更好地发挥普法依法治理工作在服务经济社会发展、促进社会和谐稳定中的重要作用，结合我局实际情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开展法治宣传教育，扎实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态环境保护</w:t>
      </w:r>
      <w:r>
        <w:rPr>
          <w:rFonts w:ascii="仿宋" w:hAnsi="仿宋" w:cs="仿宋" w:eastAsia="仿宋"/>
          <w:color w:val="000000"/>
          <w:sz w:val="32"/>
          <w:szCs w:val="32"/>
        </w:rPr>
        <w:t>依法治理和法治创建，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color w:val="000000"/>
          <w:sz w:val="32"/>
          <w:szCs w:val="32"/>
        </w:rPr>
        <w:t>法治宣传教育与法治实践相结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树立“绿水青山就是金山银山”的生活理念</w:t>
      </w:r>
      <w:r>
        <w:rPr>
          <w:rFonts w:ascii="仿宋" w:hAnsi="仿宋" w:cs="仿宋" w:eastAsia="仿宋"/>
          <w:color w:val="000000"/>
          <w:sz w:val="32"/>
          <w:szCs w:val="32"/>
        </w:rPr>
        <w:t>，充分发挥法治宣传教育在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治</w:t>
      </w:r>
      <w:r>
        <w:rPr>
          <w:rFonts w:ascii="仿宋" w:hAnsi="仿宋" w:cs="仿宋" w:eastAsia="仿宋"/>
          <w:color w:val="000000"/>
          <w:sz w:val="32"/>
          <w:szCs w:val="32"/>
        </w:rPr>
        <w:t>中的基础性作用，推动全社会树立和强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保护的</w:t>
      </w:r>
      <w:r>
        <w:rPr>
          <w:rFonts w:ascii="仿宋" w:hAnsi="仿宋" w:cs="仿宋" w:eastAsia="仿宋"/>
          <w:color w:val="000000"/>
          <w:sz w:val="32"/>
          <w:szCs w:val="32"/>
        </w:rPr>
        <w:t>法治意识。</w:t>
      </w:r>
      <w:r>
        <w:rPr>
          <w:rFonts w:ascii="仿宋" w:hAnsi="仿宋" w:cs="仿宋" w:eastAsia="仿宋"/>
          <w:sz w:val="32"/>
          <w:szCs w:val="32"/>
        </w:rPr>
        <w:t>以落实国家机关“谁执法谁普法”的普法责任制为契机，积极推动</w:t>
      </w:r>
      <w:r>
        <w:rPr>
          <w:rFonts w:ascii="仿宋" w:hAnsi="仿宋" w:cs="仿宋" w:eastAsia="仿宋"/>
          <w:sz w:val="32"/>
          <w:szCs w:val="32"/>
          <w:lang w:eastAsia="zh-CN"/>
        </w:rPr>
        <w:t>市生态环境局平罗分</w:t>
      </w:r>
      <w:r>
        <w:rPr>
          <w:rFonts w:ascii="仿宋" w:hAnsi="仿宋" w:cs="仿宋" w:eastAsia="仿宋"/>
          <w:sz w:val="32"/>
          <w:szCs w:val="32"/>
        </w:rPr>
        <w:t>局普法依法治理工作创新发展，全面提高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  <w:lang w:eastAsia="zh-CN"/>
        </w:rPr>
        <w:t>防治</w:t>
      </w:r>
      <w:r>
        <w:rPr>
          <w:rFonts w:ascii="仿宋" w:hAnsi="仿宋" w:cs="仿宋" w:eastAsia="仿宋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为各</w:t>
      </w:r>
      <w:r>
        <w:rPr>
          <w:rFonts w:ascii="仿宋" w:hAnsi="仿宋" w:cs="仿宋" w:eastAsia="仿宋"/>
          <w:sz w:val="32"/>
          <w:szCs w:val="32"/>
          <w:lang w:eastAsia="zh-CN"/>
        </w:rPr>
        <w:t>站队室</w:t>
      </w:r>
      <w:r>
        <w:rPr>
          <w:rFonts w:ascii="仿宋" w:hAnsi="仿宋" w:cs="仿宋" w:eastAsia="仿宋"/>
          <w:sz w:val="32"/>
          <w:szCs w:val="32"/>
        </w:rPr>
        <w:t>；考核内容为《</w:t>
      </w:r>
      <w:r>
        <w:rPr>
          <w:rFonts w:ascii="仿宋" w:hAnsi="仿宋" w:cs="仿宋" w:eastAsia="仿宋"/>
          <w:sz w:val="32"/>
          <w:szCs w:val="32"/>
          <w:lang w:eastAsia="zh-CN"/>
        </w:rPr>
        <w:t>市生态环境局平罗分</w:t>
      </w:r>
      <w:r>
        <w:rPr>
          <w:rFonts w:ascii="仿宋" w:hAnsi="仿宋" w:cs="仿宋" w:eastAsia="仿宋"/>
          <w:sz w:val="32"/>
          <w:szCs w:val="32"/>
        </w:rPr>
        <w:t>局普法考核细则》（附件）中所列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查阅档案资料</w:t>
      </w:r>
      <w:r>
        <w:rPr>
          <w:rFonts w:ascii="仿宋" w:hAnsi="仿宋" w:cs="仿宋" w:eastAsia="仿宋"/>
          <w:sz w:val="32"/>
          <w:szCs w:val="32"/>
        </w:rPr>
        <w:t>。主要包括各</w:t>
      </w:r>
      <w:r>
        <w:rPr>
          <w:rFonts w:ascii="仿宋" w:hAnsi="仿宋" w:cs="仿宋" w:eastAsia="仿宋"/>
          <w:sz w:val="32"/>
          <w:szCs w:val="32"/>
          <w:lang w:eastAsia="zh-CN"/>
        </w:rPr>
        <w:t>站队室</w:t>
      </w:r>
      <w:r>
        <w:rPr>
          <w:rFonts w:ascii="仿宋" w:hAnsi="仿宋" w:cs="仿宋" w:eastAsia="仿宋"/>
          <w:sz w:val="32"/>
          <w:szCs w:val="32"/>
        </w:rPr>
        <w:t>普法工作证明资料，可提供书面、电子、声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二）抽查各执法部门执法情况</w:t>
      </w:r>
      <w:r>
        <w:rPr>
          <w:rFonts w:ascii="仿宋" w:hAnsi="仿宋" w:cs="仿宋" w:eastAsia="仿宋"/>
          <w:sz w:val="32"/>
          <w:szCs w:val="32"/>
        </w:rPr>
        <w:t>。根据工作开展情况，需要实地查看</w:t>
      </w:r>
      <w:r>
        <w:rPr>
          <w:rFonts w:ascii="仿宋" w:hAnsi="仿宋" w:cs="仿宋" w:eastAsia="仿宋"/>
          <w:sz w:val="32"/>
          <w:szCs w:val="32"/>
          <w:lang w:eastAsia="zh-CN"/>
        </w:rPr>
        <w:t>站队室</w:t>
      </w:r>
      <w:r>
        <w:rPr>
          <w:rFonts w:ascii="仿宋" w:hAnsi="仿宋" w:cs="仿宋" w:eastAsia="仿宋"/>
          <w:sz w:val="32"/>
          <w:szCs w:val="32"/>
        </w:rPr>
        <w:t>行政执法案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分值及结果运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总分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，最终得分按照工作开展情况记入绩效考核系统进行</w:t>
      </w:r>
      <w:r>
        <w:rPr>
          <w:rFonts w:ascii="仿宋" w:hAnsi="仿宋" w:cs="仿宋" w:eastAsia="仿宋"/>
          <w:sz w:val="32"/>
          <w:szCs w:val="32"/>
          <w:lang w:eastAsia="zh-CN"/>
        </w:rPr>
        <w:t>站队室</w:t>
      </w:r>
      <w:r>
        <w:rPr>
          <w:rFonts w:ascii="仿宋" w:hAnsi="仿宋" w:cs="仿宋" w:eastAsia="仿宋"/>
          <w:sz w:val="32"/>
          <w:szCs w:val="32"/>
        </w:rPr>
        <w:t>间排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石嘴山市生态环境局平罗分局</w:t>
      </w:r>
      <w:r>
        <w:rPr>
          <w:rFonts w:ascii="仿宋" w:hAnsi="仿宋" w:cs="仿宋" w:eastAsia="仿宋"/>
          <w:sz w:val="32"/>
          <w:szCs w:val="32"/>
        </w:rPr>
        <w:t>普法考核细则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生态环境局平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考核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670"/>
        <w:gridCol w:w="859"/>
        <w:gridCol w:w="9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项目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及评分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情况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泛宣传，开展形式多样的法治宣传教育活动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领导干部学法制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每季度依法行政领导小组会议召开情况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，落实会前学法制度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。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依法治国重要论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学习安排、学习笔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学习宣传《宪法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是否组织学习《宪法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查看学习笔记及相关学习资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保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法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活动信息、图片等资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。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抓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月活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月信息、图片等资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环保相关法律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宣传方案、通知等资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执法，提升普法依法治理成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实施权责清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清单按要求公示情况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查看各级是否按照要求落实，有无违规行使职权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落实行政许可和行政处罚双公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是否按要求进行公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有无超期公示、应公示而不公示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察大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普法治理和依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防治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载体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开展“法律八进”活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法律八进的具体落实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普法治理工作责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看普法依法治理工作开展情况，各类方案、文件落实情况、“七五”普法开展情况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站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eastAsia="仿宋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0:00Z</dcterms:created>
  <dc:creator>User</dc:creator>
  <dc:description/>
  <dc:language>en-US</dc:language>
  <cp:lastModifiedBy>浅碎时光</cp:lastModifiedBy>
  <cp:lastPrinted>2020-04-08T10:34:00Z</cp:lastPrinted>
  <dcterms:modified xsi:type="dcterms:W3CDTF">2023-05-05T10:57:38Z</dcterms:modified>
  <cp:revision>1</cp:revision>
  <dc:subject/>
  <dc:title>平环发[2020]  号                        签发人：刘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D490BC5B47458764C9965DC26C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