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小分队外出开展招商工作的方案</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促进招商工作全面展开，营造浓厚招商氛围，强化项目跟踪对接，再掀招商小高潮，打开招商新局面，提升项目对接成功率，</w:t>
      </w:r>
      <w:r>
        <w:rPr>
          <w:rFonts w:ascii="仿宋_GB2312;仿宋" w:hAnsi="仿宋_GB2312;仿宋" w:cs="仿宋_GB2312;仿宋" w:eastAsia="仿宋_GB2312;仿宋"/>
          <w:sz w:val="32"/>
          <w:szCs w:val="32"/>
          <w:lang w:val="en-US" w:eastAsia="zh-CN"/>
        </w:rPr>
        <w:t>特制订小分队外出活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组（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北京盈和瑞环境科技股份有限公司奶牛养殖园粪污处理项目（责任单位：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国畜产品流通协会肉牛、肉羊养殖项目（责任单位：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北京畜牧研究所</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未来牧场项目（责任单位：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宁夏润德生物科技有限责任公司数字化现代枸杞产业园项目（责任单位：国土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君乐宝乳业集团乳制品加工项目（责任单位：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北京三聚绿源有限公司粪污炭化项目（责任单位：商务和投资促进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组（北京、河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实国信集团有限公司西部国际物流中心重组项目（责任单位：宁夏平罗工作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北京天维盛康科技集团有限公司拉巴湖越野基地建设及姚伏镇西大湖开发项目（责任单位：文化旅游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节能生态环境科技有限公司工业废盐处置利用项目（责任单位：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国科学院国家天文台北京亚洲卫星通信技术有限公司天文小镇展览馆建设项目（责任单位：人大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双海天际有限公司“双海良都”建设项目（责任单位：工商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宁夏坤辉智能科技有限公司年产</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只铁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只塑料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只吨桶包装生产线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宁夏新开河储罐有限公司防腐装备制造园建设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组（广东、湖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润宇科技控股有限公司再生能源绿色制备技术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袁隆平农业高科技股份有限公司玉米、蔬菜、育种站、育种生产基地及蔬菜产业技术研究院项目（责任单位：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广东润丰农业发展集团有限公司平罗县优质瓜菜集配中心建设项目（责任单位：姚伏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珠海港控股集团有限公司储能一体化综合能源项目（责任单位：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香港伟崇生物科技控股有限公司羟丙基淀粉产业化生产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组（陕西、河南、湖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瀚海（宁夏）旅游开发有限公司瀚海丝路旅游景区开发项目（一期）（责任单位：文化旅游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钢宁夏耐研滨河新材料有限公司年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吨氮化硅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平顶山东方碳素股份有限公司年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吨光伏用等静压石墨项目（责任单位：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如皋市鼎盛精细化工有限公司年产</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吨氢氧化钾及下游配套产品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组（江苏、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苏能投资发展集团有限公司危废处理项目（责任单位：商务局、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国建材浚鑫科技有限公司石嘴山市平罗县明月湖旅游基地</w:t>
      </w:r>
      <w:r>
        <w:rPr>
          <w:rFonts w:eastAsia="仿宋_GB2312;仿宋" w:cs="仿宋_GB2312;仿宋" w:ascii="仿宋_GB2312;仿宋" w:hAnsi="仿宋_GB2312;仿宋"/>
          <w:sz w:val="32"/>
          <w:szCs w:val="32"/>
          <w:lang w:val="en-US" w:eastAsia="zh-CN"/>
        </w:rPr>
        <w:t>50MW</w:t>
      </w:r>
      <w:r>
        <w:rPr>
          <w:rFonts w:ascii="仿宋_GB2312;仿宋" w:hAnsi="仿宋_GB2312;仿宋" w:cs="仿宋_GB2312;仿宋" w:eastAsia="仿宋_GB2312;仿宋"/>
          <w:sz w:val="32"/>
          <w:szCs w:val="32"/>
          <w:lang w:val="en-US" w:eastAsia="zh-CN"/>
        </w:rPr>
        <w:t>渔光互补、源网荷储一体化新能源发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牧草种植项目（责任单位：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上海市雪夫兰天润滑油有限公司石墨烯润滑油项目（责任单位：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组（浙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恒太商业管理集团有限公司商业综合体项目（责任单位：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浙江非达宝环保科技有限公司环保设备制造研发项目（责任单位：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宁夏中成晟达工贸有限公司精细化工煤炭物流仓储建设项目（责任单位：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宁夏星辰影视有限公司摄影棚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组（新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新疆天康汇通农业有限公司粮食应急储运中心建设项目（责任单位：高庄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特变电工股份有限公司整县推进分布式发电项目（责任单位：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新疆索科斯新材料有限公司晶圆棒、硅芯生产项目（责任单位：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组（山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青岛奥诺轮胎有限公司橡胶资源再生综合利用项目（责任单位：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青岛华表新材料科技有限公司年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吨活性炭气体净化催化剂项目（责任单位：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青岛澳西智能科技有限公司智能装备研发及产业化项目（责任单位：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青岛君宝环保科技有限公司石墨制化工设备制造项目（责任单位：头闸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山东柏年集团</w:t>
      </w:r>
      <w:r>
        <w:rPr>
          <w:rFonts w:eastAsia="仿宋_GB2312;仿宋" w:cs="仿宋_GB2312;仿宋" w:ascii="仿宋_GB2312;仿宋" w:hAnsi="仿宋_GB2312;仿宋"/>
          <w:sz w:val="32"/>
          <w:szCs w:val="32"/>
          <w:lang w:val="en-US" w:eastAsia="zh-CN"/>
        </w:rPr>
        <w:t>PFM</w:t>
      </w:r>
      <w:r>
        <w:rPr>
          <w:rFonts w:ascii="仿宋_GB2312;仿宋" w:hAnsi="仿宋_GB2312;仿宋" w:cs="仿宋_GB2312;仿宋" w:eastAsia="仿宋_GB2312;仿宋"/>
          <w:sz w:val="32"/>
          <w:szCs w:val="32"/>
          <w:lang w:val="en-US" w:eastAsia="zh-CN"/>
        </w:rPr>
        <w:t>植物纤维生物材料产业链示范基地项目（责任单位：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组（山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山东祥通橡塑集团有限公司钢管管材、皮带生产等项目（责任单位：宁夏平罗工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国外运华中有限公司物流项目（责任单位：发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山东胜伟控股股份有限公司盐碱地肉牛园区项目（责任单位：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山东瑞夫德新材料有限公司矿用安全新材料项目（责任单位：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山东临沂庄超食品有限公司食品研发加工项目（责任单位：供销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山东兰陵美酒股份有限公司农产品加工项目（责任单位：供销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587" w:gutter="0" w:header="851" w:top="2154" w:footer="1984" w:bottom="20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0955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0344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0.3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GB2312">
    <w:name w:val="样式 仿宋_GB2312 三号"/>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3:00Z</dcterms:created>
  <dc:creator>USER</dc:creator>
  <dc:description/>
  <dc:language>en-US</dc:language>
  <cp:lastModifiedBy>Tiffany晗烟</cp:lastModifiedBy>
  <cp:lastPrinted>2021-04-25T15:07:00Z</cp:lastPrinted>
  <dcterms:modified xsi:type="dcterms:W3CDTF">2021-08-10T09:15:09Z</dcterms:modified>
  <cp:revision>3</cp:revision>
  <dc:subject/>
  <dc:title>平招商发〔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8769AC94F4D42A89CD65A2F38171E</vt:lpwstr>
  </property>
  <property fmtid="{D5CDD505-2E9C-101B-9397-08002B2CF9AE}" pid="3" name="KSOProductBuildVer">
    <vt:lpwstr>2052-11.1.0.10503</vt:lpwstr>
  </property>
  <property fmtid="{D5CDD505-2E9C-101B-9397-08002B2CF9AE}" pid="4" name="KSOSaveFontToCloudKey">
    <vt:lpwstr>275334228_btnclosed</vt:lpwstr>
  </property>
</Properties>
</file>