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发科发〔</w:t>
      </w:r>
      <w:r>
        <w:rPr>
          <w:rFonts w:eastAsia="仿宋_GB2312;仿宋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35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签发人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：闫志强</w:t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  <w:lang w:val="en-US" w:eastAsia="zh-CN"/>
        </w:rPr>
        <w:t>关于制定平罗县城市生活垃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  <w:lang w:val="en-US" w:eastAsia="zh-CN"/>
        </w:rPr>
        <w:t>处理费征收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县林业城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你局报来《平罗县城市生活垃圾处理费征收工作实施方案》收悉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我局依据《宁夏回族自治区城市生活垃圾处理成本监审办法（试行）》（宁价成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〔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号）规定，对你局城市公共事业管理所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三个年度城市生活垃圾处理成本、费用进行了认真审核。经过前期调研、中期成本监审、召开听证会、后期方案论证，形成《平罗县城市生活垃圾处理费拟定方案》上报政府，政府于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日召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常务会议，同意调整方案，现将平罗县城市生活垃圾处理费征收标准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征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城镇居民：每户每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国家机关、企事业单位、社会团体、工业、建筑性生产企业：按照上年末在册职工（含零时工、合同工）人数，每人每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各类经营场所：包括各类娱乐场所、其他商业经营场所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餐饮类，按照经营面积核定征收标准（见附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宾馆、旅馆、招待所及医疗机构等有床位的行业：按在册人数（含零时工、合同工）每人每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，每床位每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，由经营单位缴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城市营运车辆：各类营运客车每月每辆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，营运货车每月每辆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，出租车每月每辆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各类市场：各类市场固定摊位、零星摊位，每摊位每日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各类建筑、装修垃圾、渣土等，每吨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；自行清运到指定地点的每吨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享受免征政策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敬老院、福利院、残疾人康复及托管中心等社会福利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民政部门认定的城市低保户、最低生活保障对象、优抚对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残联认定的残疾人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城市公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执行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平罗县城市生活垃圾处理费征收标准于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附表：平罗县城市生活垃圾处理费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平罗县发展改革和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抄送：县委办、人大办、政府办、政协办、杨超副县长、李晓坤副县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长、周福祯副县长、县住建局、民政局、残联、房产站物业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 xml:space="preserve">平罗县发展改革和科学技术局             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日印发</w:t>
      </w:r>
    </w:p>
    <w:tbl>
      <w:tblPr>
        <w:tblW w:w="9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"/>
        <w:gridCol w:w="675"/>
        <w:gridCol w:w="2700"/>
        <w:gridCol w:w="1273"/>
        <w:gridCol w:w="1407"/>
        <w:gridCol w:w="1981"/>
      </w:tblGrid>
      <w:tr>
        <w:trPr>
          <w:trHeight w:val="912" w:hRule="atLeast"/>
        </w:trPr>
        <w:tc>
          <w:tcPr>
            <w:tcW w:w="9328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附表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36"/>
                <w:szCs w:val="32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36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kern w:val="0"/>
                <w:sz w:val="36"/>
                <w:szCs w:val="32"/>
              </w:rPr>
              <w:t>平罗县城市生活垃圾处理费收费标准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kern w:val="0"/>
                <w:sz w:val="36"/>
                <w:szCs w:val="32"/>
              </w:rPr>
            </w:pPr>
            <w:r>
              <w:rPr>
                <w:rFonts w:eastAsia="黑体" w:cs="Times New Roman"/>
                <w:b/>
                <w:bCs w:val="false"/>
                <w:color w:val="000000"/>
                <w:kern w:val="0"/>
                <w:sz w:val="36"/>
                <w:szCs w:val="32"/>
              </w:rPr>
            </w:r>
          </w:p>
        </w:tc>
      </w:tr>
      <w:tr>
        <w:trPr>
          <w:trHeight w:val="47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收费范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计费单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6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居民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9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国家机关、企事业单位、社会团体、工业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建筑性生产企业等（含零时工、合同工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娱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以下（含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-1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（含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-2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（含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-5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（含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-10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（含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以上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场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（含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-1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（含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-2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（含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-5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（含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以上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（含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-1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（含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-2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（含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-5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（含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-10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（含）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以上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有床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的行业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宾馆、旅馆、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招待所、医院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床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5" w:hRule="exac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城市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运车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客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车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货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车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出租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车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7" w:hRule="exac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各类市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固定摊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摊位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零星摊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摊位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各类建筑、装修垃圾、渣土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各类建筑、装修、渣土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养殖、屠宰等特殊垃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自行清运到指定地点的垃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0:50Z</dcterms:created>
  <dc:creator>Administrator</dc:creator>
  <dc:description/>
  <dc:language>en-US</dc:language>
  <cp:lastModifiedBy>lenovo</cp:lastModifiedBy>
  <cp:lastPrinted>2016-11-25T11:01:00Z</cp:lastPrinted>
  <dcterms:modified xsi:type="dcterms:W3CDTF">2016-11-25T03:02:07Z</dcterms:modified>
  <cp:revision>1</cp:revision>
  <dc:subject/>
  <dc:title>平发科发〔 〕 号                      签发人：闫志强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