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平罗县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司法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局</w:t>
      </w:r>
      <w:r>
        <w:rPr>
          <w:rFonts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司法协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”基层服务专项计划</w:t>
      </w:r>
      <w:r>
        <w:rPr>
          <w:rFonts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相关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根据《自治区教育厅 人力资源和社会保障厅 财政厅 民政厅 司法厅 卫生健康委 关于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“学前教师 城乡社区 司法协理 乡村医生”基层服务专项计划的通知》（宁教学 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号）工作安排，平罗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司法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“司法协理”基层服务专项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招募现已完成网上报名和审核工作，现就资格复审、体检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资格复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9:00—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:30—6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地点：平罗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司法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会议室（怀远大街与宝丰路交叉处西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米平罗县政务服务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楼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需要提交的资料：身份证、毕业证及教育部学信网学历查询结果（《教育部学历证书电子注册备案表》）、“基层服务专项计划”报名表、“三支一扶”计划招募笔试成绩单（若未参加可不提供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资格证书（若未取得可不提供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上证明材料必须提供原件及复印件一份，审核完毕后，证件原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退回本人，各类复印件证明材料一律留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注意事项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资格复审应由本人参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若本人无法到现场进行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审，可委托他人代为资格复审。被委托人还需携带本人身份证及委托书办理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聘者资格复审时所提供的材料必须真实有效，与网上报名填写一致。与招聘资格相关的材料必须齐全，材料不齐或弄虚作假者，取消资格；在资格复审结束时未能参加资格复审、未能提交相关证明材料的，视为放弃资格；经复审不符合资格条件者取消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若应聘者自行放弃，需提供纸质放弃声明，亲笔签名，原件或传真（扫描）发送给审核人员留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按规定要求依次递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资格复审人员要对填报信息的真实性、准确性负责。凡提供虚假、错误信息的应聘者，取消应聘资格；对伪造有关证件、材料，隐瞒信息、填报虚假信息骗取资格的，一经查实，取消应聘资格，并根据违规事实，依法依规追究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记入应聘者个人诚信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聘者应保持手机畅通，手机号码如有变动或其他特殊情况，请主动与资格复审组织单位取得联系，如因无法联系所造成的后果，由应聘者自行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体检标准参照机关事业单位招考工作人员体检通用标准进行，在指定医院参加体检，具体时间另行在官方网站及微信公众号上发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聘者对体检结果有疑问的，可以复检。复检只能进行一次，体检结果以复检结论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应聘者要完成全部体检项目，如在规定时间不按要求完成体检项目的，视同自动放弃体检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因体检结果不符合聘用条件产生的空额，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专业要求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成绩由高到低依次进行递补，递补人员将按规定进行体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体检、复检费用由应聘者个人承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示及签订协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拟招募人选名单（体检合格人员名单）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法治平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”微信公众号、平罗县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2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-20"/>
          <w:sz w:val="32"/>
          <w:szCs w:val="32"/>
          <w:shd w:fill="FFFFFF" w:val="clear"/>
        </w:rPr>
        <w:t>http://www.pingluo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-2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天。公示期满无异议者，与服务单位签订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宁夏“基层服务专项计划”协议书》，服务期限为两年，服务期间以每人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万元标准给予补贴，按照最低工资标准发放工资并缴纳社会保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0952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0936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0937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平罗县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“司法协理”基层服务专项计划资格复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资格复审人员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资格复审授权委托书（模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             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平罗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司法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                 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：</w:t>
      </w:r>
    </w:p>
    <w:tbl>
      <w:tblPr>
        <w:tblW w:w="820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704"/>
        <w:gridCol w:w="1704"/>
        <w:gridCol w:w="2281"/>
      </w:tblGrid>
      <w:tr>
        <w:trPr>
          <w:trHeight w:val="348" w:hRule="atLeast"/>
        </w:trPr>
        <w:tc>
          <w:tcPr>
            <w:tcW w:w="820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罗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司法协理”基层服务专项计划资格复审人员名单</w:t>
            </w:r>
          </w:p>
        </w:tc>
      </w:tr>
      <w:tr>
        <w:trPr>
          <w:trHeight w:val="28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</w:t>
            </w:r>
            <w:r>
              <w:rPr>
                <w:rStyle w:val="Font1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三支一扶</w:t>
            </w:r>
            <w:r>
              <w:rPr>
                <w:rStyle w:val="Font1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考试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重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晨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资格复审授权委托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模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委托人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姓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受委托人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姓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委托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本人因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，不能到现场提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交平罗县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“司法协理”基层服务专项计划资格复审材料。特委托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，与委托人系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关系，代表委托人履行与资格复审有关的一切手续。委托期间为</w:t>
      </w: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日，委托期间受委托人因代理行为产生的责任和后果由委托人承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192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委托人（签字并按指纹）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192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受委托人（签字并按指纹）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附件：受委托人身份证复印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firstLine="54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Calibri" w:hAnsi="Calibri" w:cs="Calibri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侬</cp:lastModifiedBy>
  <cp:lastPrinted>2023-08-17T16:18:00Z</cp:lastPrinted>
  <dcterms:modified xsi:type="dcterms:W3CDTF">2023-08-18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8C0CBF9D41B3AECB21A8C57BCC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